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567"/>
        <w:gridCol w:w="1701"/>
        <w:gridCol w:w="3572"/>
      </w:tblGrid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ЛОГКУ "Центр социальной защиты населения"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5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(фамилия, имя, отчество (при наличии) заявителя/представителя заявителя)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квизиты документа, удостоверяющего личность заявителя/представителя заявителя: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 документ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ия и номер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ем выдан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д подразделения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ражданство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сведения о месте жительства, телефон, e-mail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квизиты документа, подтверждающего право представителя заявителя представлять интересы &lt;*&gt;: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 документ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ия и номер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ем выдан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9"/>
      </w:tblGrid>
      <w:tr>
        <w:trPr/>
        <w:tc>
          <w:tcPr>
            <w:tcW w:w="9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предоставлении государственной услуги</w:t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шу назначить единовременную выплату в соответствии </w:t>
              <w:br/>
              <w:t xml:space="preserve">с постановлением Правительства Ленинградской области </w:t>
              <w:br/>
              <w:t xml:space="preserve">от 15 мая 2024 года № 301 «О дополнительной мере социальной поддержки в виде единовременной выплаты женщинам, родившим </w:t>
              <w:br/>
              <w:t xml:space="preserve">в медицинской организации, расположенной на территории Ленинградской области, и о внесении изменения в постановление Правительства Ленинградской области от 25 декабря 2007 года </w:t>
              <w:br/>
              <w:t>№ 337 «Об утверждении Положения о комитете по социальной защите населения Ленинградской области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8"/>
        <w:gridCol w:w="2260"/>
        <w:gridCol w:w="671"/>
        <w:gridCol w:w="2447"/>
        <w:gridCol w:w="387"/>
        <w:gridCol w:w="2616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амилия, имя, отчество заявителя (при наличии)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ражданство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рес места жительства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Ленинградская область,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 рождения несовершеннолетнего(них)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дицинская организация, в которой произошли роды (указывается полный адрес)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Ленинградская область,</w:t>
            </w:r>
          </w:p>
        </w:tc>
      </w:tr>
      <w:tr>
        <w:trPr/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спорт гражданки Р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ия и номер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д подразделения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ведения об изменении ФИО (указываются ФИО до изменения, дата и номер документа/актовой записи об изменении ФИО, орган, выдавший документ об изменении ФИО)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нежные средства прошу выплатить на текущий счет, открытый в кредитной организации</w:t>
            </w:r>
          </w:p>
        </w:tc>
      </w:tr>
      <w:tr>
        <w:trPr/>
        <w:tc>
          <w:tcPr>
            <w:tcW w:w="90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являю, что за период с ___ по ____ (указывается необходимый расчетный период доходов) моя семья состоит из: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3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(указываются полные ФИО, даты рождения)</w:t>
            </w:r>
          </w:p>
        </w:tc>
      </w:tr>
      <w:tr>
        <w:trPr/>
        <w:tc>
          <w:tcPr>
            <w:tcW w:w="90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амилия, имя, отчество (супруга)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епень родства к ребенку - для родителей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 рождения (супруга)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НИЛС (супруга)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спорт гражданина РФ (супруга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ия и номе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д подразде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квизиты актовой записи о регистрации брака - для супруг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N и дата актовой запис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органа, составившего запис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квизиты актовой записи о смер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N и дата актовой запис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органа, составившего запис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ведения об изменении ФИО (указываются ФИО до изменения и основание изменений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О до измен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нование для измен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омер и дата актовой запис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органа, составившего запис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ведения о детях:</w:t>
            </w:r>
          </w:p>
        </w:tc>
      </w:tr>
      <w:tr>
        <w:trPr/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рес места жительств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НИЛС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квизиты актовой записи о рожден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N и дата актовой запис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органа, составившего запис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спорт РФ (ребенка, при наличии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ия и номе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д подразде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ведения о доходах семьи:</w:t>
            </w:r>
          </w:p>
        </w:tc>
      </w:tr>
      <w:tr>
        <w:trPr/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ведения о постановке на учет в государственную службу занятости населения (да/нет) с указанием наименования службы занятости населения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ведения о трудоустройстве родителя (родителей) на дату подачи заявления (да/нет) с указанием наименования организации и даты трудоустройства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случае отсутствия у родителя трудовой книжки и(или) сведений о трудовой деятельности, предусмотренных Трудов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оссийской Федерации (при наличии), гражданин сообщает (поставить отметку(и) "V")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 имею трудовой книжки и(или) сведений о трудовой деятельности, предусмотренных Трудов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игде не работал(а) и не работаю по трудовому договор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 осуществляю деятельность в качестве индивидуального предпринимателя, адвоката, нотариуса, занимающегося частной практикой, не отношусь к иным физическим лицам, профессиональная деятельность которых в соответствии с федеральными законами подлежит государственной регистрации и(или) лицензировани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шу исключить из общей суммы дохода выплаченные алименты в сумме _______ руб. ___ коп., удерживаемые по</w:t>
            </w:r>
          </w:p>
        </w:tc>
      </w:tr>
      <w:tr>
        <w:trPr/>
        <w:tc>
          <w:tcPr>
            <w:tcW w:w="90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основание для удержания алиментов, Ф.И.О. лица, в пользу которого производятся удержания)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 заявлению прилагаю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30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гласен(а) на запрос документов (сведений), необходимых для предоставления государственных(ой) услуг(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упрежден(а) о том, чт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 представлении заведомо ложных и(или) недостоверных сведений, а также при умолчании о фактах, влекущих отказ в предоставлении, прекращение предоставления мер(ы) социальной поддержки, предусмотрена уголовная ответственност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t>статьей 159.2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голов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 запросе документов (сведений) ЦСЗН, необходимых для предоставления государственных(ой) услуг(и), вопрос предоставления государственных(ой) услуг(и) будет рассмотрен после получения сведений и о возможности представления таких документов (сведений) по собственной инициатив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 наступлении обстоятельств, влияющих на предоставление меры социальной поддержки (например: перемена места жительства, изменение персональных данных), необходимо письменно известить ЦСЗН через МФЦ, либо ПГУ ЛО, либо ЕПГУ не позднее чем в месячный срок со дня наступления соответствующих обстоятельст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ведомлен(а) о том, что возврат излишне выплаченных средств производится добровольно, в противном случае излишне выплаченные средства взыскиваются в судебном порядке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417"/>
        <w:gridCol w:w="624"/>
        <w:gridCol w:w="5216"/>
      </w:tblGrid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 зая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(подпись заявителя (представителя заявителя)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7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зультат рассмотрения заявления прошу (поставить отметку "V"):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дать на руки в МФЦ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623"/>
        <w:gridCol w:w="340"/>
        <w:gridCol w:w="1190"/>
        <w:gridCol w:w="340"/>
        <w:gridCol w:w="2437"/>
        <w:gridCol w:w="397"/>
        <w:gridCol w:w="340"/>
        <w:gridCol w:w="2268"/>
      </w:tblGrid>
      <w:tr>
        <w:trPr/>
        <w:tc>
          <w:tcPr>
            <w:tcW w:w="1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(фамилия, инициалы заявителя (представителя заявителя)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(дата)</w:t>
            </w:r>
          </w:p>
        </w:tc>
      </w:tr>
      <w:tr>
        <w:trPr/>
        <w:tc>
          <w:tcPr>
            <w:tcW w:w="906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нял</w:t>
            </w:r>
          </w:p>
        </w:tc>
        <w:tc>
          <w:tcPr>
            <w:tcW w:w="21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(дата прием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(подпись специалис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&lt;*&gt; В случае обращения представителя заявителя, имеющего иной документ, удостоверяющий личность, поле не заполняется и к комплекту документов прилагается копия документа.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 признать утратившим сил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trike/>
          <w:sz w:val="28"/>
          <w:szCs w:val="28"/>
          <w:lang w:eastAsia="ru-RU"/>
        </w:rPr>
      </w:r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Nobr">
    <w:name w:val="nobr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114" TargetMode="External"/><Relationship Id="rId3" Type="http://schemas.openxmlformats.org/officeDocument/2006/relationships/hyperlink" Target="https://login.consultant.ru/link/?req=doc&amp;base=LAW&amp;n=475114" TargetMode="External"/><Relationship Id="rId4" Type="http://schemas.openxmlformats.org/officeDocument/2006/relationships/hyperlink" Target="https://login.consultant.ru/link/?req=doc&amp;base=LAW&amp;n=489358&amp;dst=12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9:00Z</dcterms:created>
  <dc:creator>Александр</dc:creator>
  <dc:description/>
  <cp:keywords/>
  <dc:language>en-US</dc:language>
  <cp:lastModifiedBy>Светлана Александровна Петличева</cp:lastModifiedBy>
  <cp:lastPrinted>2024-07-18T10:25:00Z</cp:lastPrinted>
  <dcterms:modified xsi:type="dcterms:W3CDTF">2024-11-22T12:29:00Z</dcterms:modified>
  <cp:revision>2</cp:revision>
  <dc:subject/>
  <dc:title/>
</cp:coreProperties>
</file>